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/\_________  ___  _______  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\\  __/  / /  / /  ___/_\___ \  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// ___ /\ /\ __/   /  _  _/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__  _______ /__ /_/ \ /___/  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-^-^\/^-^-^-^-^\/-^-\/^-^NL\/-^-__/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E L L F I R E   P R E S E N 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ll documentation to PENGUI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play the ga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of the game is to get the penguins to the exit, which is ob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s easy as it sounds! There are various switches on each leve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e different objects such as lifts, conveyor belts, doors, ladd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You can use these objects with the penguins or with other object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vable block, which can then be used to `put out` a flame jet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up some spikes! There are loads of different ways in which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bject. Your task is to work out which object to use, the best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, and in what order should you use that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nguin also have their own special abilities. The pengui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e coat can collect two different type of keys to open doors, the red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mall doors, and the silver key for larger doors. the pengui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b will take care of any baddies. Just guide him in front of a baddi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will do the re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lso have bombs at your disposal. They are limited to a maximum nin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ne time, but you can pick up more as the game progresses. The bom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sed to blow up the destroyable blocks, or to remove a baddi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aso use them to kill a penguin. This is useful if he is stuck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e, and don`t want to restart the level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 bomb, hold &lt;DOWN&gt;, then press fire. If you move you will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mb, which will explode after a short period of time. You can also `SLIDE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mbs. To do this hold &lt;DOWN&gt;, then hold the direction to sl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mb in (left or right), and finally press fire. The bomb will slide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oor until it comes in contact with something, but it willnot expl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 timer run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eginning of each level you are presented with a screen giv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that level. This also gives you a level code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n the options screen, allowing you to restarton that level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that game up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fifty eggs scattered around the sixty levels. You do not 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llect these to complete the game but if you do not collect all fif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will not be able to see the End Game Animations. This is jus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entive to play the game again once you have completed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AME HINTS AND TIP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things easier when thinking how to complete a level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P` screens placed throughout the levels. These allow you to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level with the joystick. To use a `MAP`, simply stand i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`MAP` screen and press fire. You should see a message flash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 of the screen saying `MAP MODE`. You can now use the joysti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around the level. If you press fire again, then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be taken back to the `MAP` screen, and taken out of `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`, allowing you to continue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`TRACK` the penguins. To do this, press key F8 or F9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ll now be split into two, with th etop half showing you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half showing one of the penguins. To put the screen back to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F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eave the title screen running the game will load up various dem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boot from disk 3. This gives you a brief description of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bjects and how they COULD be u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hange the game mode in the options menu to TRAINER, then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play levels 1 to 8 without loosing any lives. These level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e the main objects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you have a time limit (show top right of the screen),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much difference to the early levels, so take your time and think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one step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ake a mistake and find you cannot complete the level, then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&lt;ESC&gt; key to restart the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keys have various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....Will PAUSE the game. The TIMER will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.... Will RESTART the current level. If you have any lives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+ESC.... Will QUIT back to the title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8.... Will `TRACK` the key pengu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.... Will `TRACK` the club pengu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0... Will turn `TRACKING`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 UP BY iGGY ON 30/11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